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</w:t>
      </w:r>
      <w:r>
        <w:rPr/>
        <w:t>с  27 января     по  01  февраля  2025 г.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"/>
        <w:gridCol w:w="2393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497"/>
        <w:gridCol w:w="14"/>
        <w:gridCol w:w="41"/>
        <w:gridCol w:w="2513"/>
        <w:gridCol w:w="14"/>
        <w:gridCol w:w="24"/>
      </w:tblGrid>
      <w:tr>
        <w:trPr>
          <w:trHeight w:val="263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Зиновьева Я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ОСН.МИКРОБИОЛОГИИ</w:t>
            </w:r>
          </w:p>
          <w:p>
            <w:pPr>
              <w:pStyle w:val="Normal"/>
              <w:ind w:left="-143" w:right="-102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Костылева Е.О.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л ОКАЗ-Е МЕД.ПОМОЩИ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75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нович Е.Л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Валиева Р.Р.   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Ушакова М.А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1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стылева Е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бродина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Воротникова К.А.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Валиева Р.Р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Ушакова М.А.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ОСН.МИКРОБИОЛОГИ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Костылева Е.О.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Е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Зиновьева Я.В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7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иновьева Я.В.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ОСН.МИКРОБИ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Костылева Е.О.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бродина А.А.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иновьева Я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алиева Р.Р.             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2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49" w:right="-102" w:hanging="0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осейчук О.А.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Мосейчук О.А.           20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идоров А.В.              20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Зиновьева Я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ПРАВОВОЕ ОБЕСПЕ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лиева Р.Р.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5" w:hanging="0"/>
              <w:jc w:val="both"/>
              <w:rPr/>
            </w:pPr>
            <w:r>
              <w:rPr/>
              <w:t xml:space="preserve">л ПРАВОВОЕ ОБЕСПЕЧ.  Валиева Р.Р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.  Валиева Р.Р.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Костылева Е.О.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овьева Я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абродина А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осейчук О.А.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Мосейчук О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2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/>
              <w:t>Ушакова М.А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Зиновьева Я.В.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ПРАВОВОЕ ОБЕСПЕЧ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>Валиева Р.Р.      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л ПРАВОВОЕ ОБЕСПЕЧ.  Валиева Р.Р.  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ПРАВОВОЕ ОБЕСПЕЧ.  Валиева Р.Р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Миронович А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стылева Е.О.         2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>Зиновьева Я.В.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Забродина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идоров А.В. 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л ГИГИЕНА И ЭКОЛОГ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Мосейчук О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СТОМАТ.ЗАБОЛЕВАН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Мосейчук О.А.           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с ГИГИЕНА И ЭК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Терннтьева С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/>
              <w:t>Ушакова М.А.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41" w:hanging="0"/>
              <w:jc w:val="both"/>
              <w:rPr/>
            </w:pPr>
            <w:r>
              <w:rPr/>
              <w:t xml:space="preserve">  </w:t>
            </w:r>
            <w:r>
              <w:rPr/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.  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л МДК.02.01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ИЗГОТ .СЪЕМ.ПЛАСТ.П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Зиновьева Я.В.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ПРАВОВОЕ ОБЕСПЕЧ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Валиева Р.Р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л ПРАВОВОЕ ОБЕСПЕЧ.  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.  Валиева Р.Р.  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 xml:space="preserve">Костылева Е.О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ТРУД.ДЕЯТ-ТИ</w:t>
            </w:r>
          </w:p>
          <w:p>
            <w:pPr>
              <w:pStyle w:val="Normal"/>
              <w:jc w:val="both"/>
              <w:rPr/>
            </w:pPr>
            <w:r>
              <w:rPr/>
              <w:t>Зиновьева Я.В.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ОКАЗ-Е МЕД.ПОМОЩИ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абродина А.А.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User</dc:creator>
  <dc:description/>
  <cp:keywords/>
  <dc:language>en-US</dc:language>
  <cp:lastModifiedBy>Галина Геннадьевна Карпицкая</cp:lastModifiedBy>
  <cp:lastPrinted>2025-01-24T16:10:00Z</cp:lastPrinted>
  <dcterms:modified xsi:type="dcterms:W3CDTF">2025-01-24T11:25:00Z</dcterms:modified>
  <cp:revision>4</cp:revision>
  <dc:subject/>
  <dc:title>Отделение: МАССАЖ</dc:title>
</cp:coreProperties>
</file>